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/>
      </w:pPr>
      <w:r>
        <w:rPr/>
        <w:t>Кафедра общей и этнической психологии</w:t>
      </w:r>
    </w:p>
    <w:tbl>
      <w:tblPr>
        <w:tblW w:w="11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1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 факуль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        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алимова А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Этнопсих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урс ОПС, р/о, семестр осенний, 2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ектора: Аймаганбетова О.Х., д.психол.н., про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р.т.377-33-33, д.т.269-19-95, сот.т.8701480342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alnar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25@mail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</w:t>
      </w:r>
      <w:r>
        <w:rPr>
          <w:rFonts w:cs="Times New Roman" w:ascii="Times New Roman" w:hAnsi="Times New Roman"/>
          <w:sz w:val="24"/>
          <w:szCs w:val="24"/>
          <w:lang w:val="en-US"/>
        </w:rPr>
        <w:t>.: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реквизи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сихолог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сих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и кросс-культурные исследования в психолог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-культурнная психология</w:t>
      </w:r>
    </w:p>
    <w:p>
      <w:pPr>
        <w:pStyle w:val="TextBody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курса: </w:t>
      </w:r>
      <w:r>
        <w:rPr>
          <w:b w:val="false"/>
          <w:sz w:val="24"/>
          <w:szCs w:val="24"/>
        </w:rPr>
        <w:t>изучение основных понятий современной этнопсихологии, приобретение знаний и умений студентами в разработке подходов к определению этнических проблем психологии, решения задач</w:t>
      </w:r>
      <w:r>
        <w:rPr>
          <w:b w:val="false"/>
          <w:bCs/>
          <w:sz w:val="24"/>
          <w:szCs w:val="24"/>
        </w:rPr>
        <w:t xml:space="preserve"> приобретения навыков прогнозирования и мониторинга, </w:t>
      </w:r>
      <w:r>
        <w:rPr>
          <w:b w:val="false"/>
          <w:sz w:val="24"/>
          <w:szCs w:val="24"/>
        </w:rPr>
        <w:t>практическое применение инструментальных средств, позволяющих реализовывать, отлаживать и запускать на практике все виды изученных алгоритмов. Излагаемый в курсе набор знаний и умений составляет теоретическую основу для построения программы проведения этнопсихологических исследований, подробно рассматриваются принципы ее построения, использование</w:t>
      </w:r>
      <w:r>
        <w:rPr>
          <w:b w:val="false"/>
          <w:bCs/>
          <w:sz w:val="24"/>
          <w:szCs w:val="24"/>
        </w:rPr>
        <w:t xml:space="preserve"> психологических методов и методик, методы построения этой программы</w:t>
      </w:r>
      <w:r>
        <w:rPr>
          <w:b w:val="false"/>
          <w:sz w:val="24"/>
          <w:szCs w:val="24"/>
        </w:rPr>
        <w:t xml:space="preserve"> и их анализ. Изучение курса поддерживается семинарскими занятиями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курса: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295"/>
        <w:gridCol w:w="270"/>
        <w:gridCol w:w="817"/>
        <w:gridCol w:w="403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1.</w:t>
            </w:r>
            <w:r>
              <w:rPr>
                <w:b w:val="false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Основные теоретико-методологические основы современной этнопсихологи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Этнопсихология и ее место в системе наук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З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Этнопсихология как самостоятельная область научного зн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pacing w:val="-4"/>
                <w:sz w:val="24"/>
                <w:szCs w:val="24"/>
              </w:rPr>
              <w:t xml:space="preserve"> Категориальный аппарат современной этнической психоло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 1</w:t>
            </w:r>
          </w:p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ставить ЛБЗ основных категорий и принципов этнопсихологии</w:t>
            </w:r>
            <w:r>
              <w:rPr>
                <w:b w:val="false"/>
                <w:sz w:val="24"/>
                <w:szCs w:val="24"/>
              </w:rPr>
              <w:t xml:space="preserve"> и провести презентацию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Основные категории и принципы современной этнической психоло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567" w:hanging="567"/>
              <w:jc w:val="left"/>
              <w:rPr/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Основные методы</w:t>
            </w:r>
          </w:p>
          <w:p>
            <w:pPr>
              <w:pStyle w:val="BodyTextIndent3"/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этнопсихологического </w:t>
            </w:r>
          </w:p>
          <w:p>
            <w:pPr>
              <w:pStyle w:val="BodyTextIndent3"/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следовани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>Методы этнопсихологических исследова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Основные теоретические </w:t>
            </w:r>
          </w:p>
          <w:p>
            <w:pPr>
              <w:pStyle w:val="Heading8"/>
              <w:keepNext w:val="false"/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иентации современной </w:t>
            </w:r>
          </w:p>
          <w:p>
            <w:pPr>
              <w:pStyle w:val="Heading8"/>
              <w:keepNext w:val="false"/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нопсихоло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З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сновные теоретические ориентации современной этнопсихоло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pacing w:val="-4"/>
                <w:sz w:val="24"/>
                <w:szCs w:val="24"/>
              </w:rPr>
              <w:t>Развитие этнопсихологических идей в российской психоло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Особенности развития </w:t>
            </w:r>
          </w:p>
          <w:p>
            <w:pPr>
              <w:pStyle w:val="BodyTextIndent3"/>
              <w:ind w:left="567" w:hanging="56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ссийской этнопсихологи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 Становление и развитие этнопсихологической науки в </w:t>
            </w:r>
            <w:r>
              <w:rPr>
                <w:b w:val="false"/>
                <w:spacing w:val="-4"/>
                <w:sz w:val="24"/>
                <w:szCs w:val="24"/>
              </w:rPr>
              <w:t>Казахста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 2</w:t>
            </w:r>
          </w:p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анализ казахских и русских народных сказок с целью детерминации этнопсихол.особенностей.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вести устную презентацию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>Развитие э</w:t>
            </w:r>
            <w:r>
              <w:rPr>
                <w:b w:val="false"/>
                <w:bCs/>
                <w:sz w:val="24"/>
                <w:szCs w:val="24"/>
              </w:rPr>
              <w:t xml:space="preserve">тнопсихологической мысли в </w:t>
            </w:r>
            <w:r>
              <w:rPr>
                <w:b w:val="false"/>
                <w:sz w:val="24"/>
                <w:szCs w:val="24"/>
              </w:rPr>
              <w:t>Казахста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/>
            </w:pPr>
            <w:r>
              <w:rPr>
                <w:bCs/>
                <w:sz w:val="24"/>
                <w:szCs w:val="24"/>
              </w:rPr>
              <w:t>Модуль 2.</w:t>
            </w:r>
            <w:r>
              <w:rPr>
                <w:spacing w:val="6"/>
                <w:sz w:val="24"/>
                <w:szCs w:val="24"/>
              </w:rPr>
              <w:t xml:space="preserve"> Психология современных межэтнических отношени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 w:before="0" w:after="0"/>
              <w:ind w:left="567" w:right="34" w:hanging="567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-8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 xml:space="preserve"> Психологические </w:t>
            </w:r>
          </w:p>
          <w:p>
            <w:pPr>
              <w:pStyle w:val="Heading4"/>
              <w:keepNext w:val="false"/>
              <w:spacing w:lineRule="auto" w:line="240" w:before="0" w:after="0"/>
              <w:ind w:left="567" w:right="34" w:hanging="567"/>
              <w:rPr/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 xml:space="preserve">детерминанты </w:t>
            </w:r>
          </w:p>
          <w:p>
            <w:pPr>
              <w:pStyle w:val="Heading4"/>
              <w:keepNext w:val="false"/>
              <w:spacing w:lineRule="auto" w:line="240" w:before="0" w:after="0"/>
              <w:ind w:left="567" w:right="34" w:hanging="567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4"/>
                <w:szCs w:val="24"/>
              </w:rPr>
              <w:t>межэтнических отнош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 3</w:t>
            </w:r>
          </w:p>
          <w:p>
            <w:pPr>
              <w:pStyle w:val="TextBody"/>
              <w:snapToGrid w:val="false"/>
              <w:ind w:right="-18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ить проект и провести защиту </w:t>
            </w:r>
          </w:p>
          <w:p>
            <w:pPr>
              <w:pStyle w:val="TextBody"/>
              <w:ind w:right="-185" w:hanging="0"/>
              <w:jc w:val="both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о-психологического тренинга «</w:t>
            </w:r>
            <w:r>
              <w:rPr>
                <w:b w:val="false"/>
                <w:spacing w:val="-6"/>
                <w:sz w:val="24"/>
                <w:szCs w:val="24"/>
              </w:rPr>
              <w:t>«Вместе - Мы народ Казахстана»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Структура межэтнических отнош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02" w:leader="none"/>
              </w:tabs>
              <w:ind w:righ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pacing w:val="-6"/>
                <w:sz w:val="24"/>
                <w:szCs w:val="24"/>
              </w:rPr>
              <w:t>Проблема этнической идентичности и ее трансформ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  <w:tab w:val="left" w:pos="4710" w:leader="none"/>
              </w:tabs>
              <w:snapToGrid w:val="false"/>
              <w:spacing w:lineRule="auto" w:line="240"/>
              <w:ind w:right="34" w:hanging="0"/>
              <w:rPr/>
            </w:pPr>
            <w:r>
              <w:rPr>
                <w:b/>
                <w:bCs/>
                <w:sz w:val="24"/>
                <w:szCs w:val="24"/>
              </w:rPr>
              <w:t>СЗ.</w:t>
            </w:r>
            <w:r>
              <w:rPr>
                <w:spacing w:val="4"/>
                <w:sz w:val="24"/>
                <w:szCs w:val="24"/>
              </w:rPr>
              <w:t xml:space="preserve">Этническая идентичность в структуре межэтнических отношений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68" w:leader="none"/>
              </w:tabs>
              <w:ind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 xml:space="preserve">Л. </w:t>
            </w:r>
            <w:r>
              <w:rPr>
                <w:b w:val="false"/>
                <w:spacing w:val="4"/>
                <w:sz w:val="24"/>
                <w:szCs w:val="24"/>
              </w:rPr>
              <w:t>Модели измерений этнической идентич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 4</w:t>
            </w:r>
          </w:p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ind w:right="17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ставить кейс-стади и провести презентацию по теме «Этнокультурная маргинальностьи и </w:t>
            </w:r>
            <w:r>
              <w:rPr>
                <w:sz w:val="24"/>
                <w:szCs w:val="24"/>
              </w:rPr>
              <w:t>э</w:t>
            </w:r>
            <w:r>
              <w:rPr>
                <w:b w:val="false"/>
                <w:sz w:val="24"/>
                <w:szCs w:val="24"/>
              </w:rPr>
              <w:t>тнокультурная двойственность»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0" w:leader="none"/>
                <w:tab w:val="left" w:pos="471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b/>
                <w:spacing w:val="4"/>
                <w:sz w:val="24"/>
                <w:szCs w:val="24"/>
              </w:rPr>
              <w:t xml:space="preserve">СЗ. </w:t>
            </w:r>
            <w:r>
              <w:rPr>
                <w:spacing w:val="4"/>
                <w:sz w:val="24"/>
                <w:szCs w:val="24"/>
              </w:rPr>
              <w:t>Модели измерений этнической идентич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-1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02" w:leader="none"/>
              </w:tabs>
              <w:ind w:righ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-4"/>
                <w:sz w:val="24"/>
                <w:szCs w:val="24"/>
              </w:rPr>
              <w:t>Этнические стереотипы в структуре современной этнопсихолог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10" w:leader="none"/>
              </w:tabs>
              <w:ind w:righ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Этнические стереотипы в системе межэтнического воспри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С 5</w:t>
            </w:r>
          </w:p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ставить проект проведения эмпирического исследования этнических стереотипов, народов, проживающих в РК, провести исследование и презентацию полученных данных</w:t>
            </w:r>
          </w:p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-13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710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тнопсихологические аспекты общ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10" w:leader="none"/>
              </w:tabs>
              <w:ind w:righ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СЗ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Психология межэтнического общения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ind w:right="-185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4-15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68" w:leader="none"/>
              </w:tabs>
              <w:ind w:righ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-4"/>
                <w:sz w:val="24"/>
                <w:szCs w:val="24"/>
              </w:rPr>
              <w:t>Психологические основы межэтнического конфликта и напряж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10" w:leader="none"/>
              </w:tabs>
              <w:ind w:right="34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>Психология межэтнического конфликта и напряж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ind w:right="-18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keepNext w:val="false"/>
        <w:spacing w:lineRule="auto" w:line="240"/>
        <w:ind w:right="-185" w:hanging="0"/>
        <w:rPr/>
      </w:pPr>
      <w:r>
        <w:rPr>
          <w:caps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>писок рекомендуемой литературы:</w:t>
      </w:r>
    </w:p>
    <w:p>
      <w:pPr>
        <w:pStyle w:val="12"/>
        <w:spacing w:lineRule="auto" w:line="240"/>
        <w:ind w:right="-185" w:firstLine="28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Основна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>Аймаганбетова О.Х. Основы этнопсихологии. - Алматы: Литера.2003. – 180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Аймаганбетова О.Х. </w:t>
      </w:r>
      <w:r>
        <w:rPr>
          <w:rFonts w:cs="Times New Roman" w:ascii="Times New Roman" w:hAnsi="Times New Roman"/>
          <w:sz w:val="24"/>
          <w:szCs w:val="24"/>
        </w:rPr>
        <w:t xml:space="preserve">Социально-этнические проблемы современной психологии.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КазНУ, 2008. – 176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/>
      </w:pPr>
      <w:r>
        <w:rPr>
          <w:spacing w:val="-4"/>
          <w:sz w:val="24"/>
          <w:szCs w:val="24"/>
        </w:rPr>
        <w:t>3.</w:t>
      </w:r>
      <w:r>
        <w:rPr>
          <w:sz w:val="24"/>
          <w:szCs w:val="24"/>
        </w:rPr>
        <w:t>Андреева Г.М. Социальная психология. - М.: Аспект Пресс, 2006. – 243 с.</w:t>
      </w:r>
    </w:p>
    <w:p>
      <w:pPr>
        <w:pStyle w:val="Normal1"/>
        <w:widowControl/>
        <w:tabs>
          <w:tab w:val="clear" w:pos="708"/>
          <w:tab w:val="left" w:pos="567" w:leader="none"/>
        </w:tabs>
        <w:snapToGrid w:val="true"/>
        <w:spacing w:lineRule="auto" w:line="240"/>
        <w:ind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Берри Дж., Пуртинга А.Х., Сигалл М.Х., Дасен П.Р. Кросс-культурная психология. Исследования и</w:t>
      </w:r>
      <w:r>
        <w:rPr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именение. - Харьков: Гуманитарный Центр, 2007. - 765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рысько В.Г.Этнопсихология и межнациональные отношения. – М.: Экзамен, 2002.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8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Ключ», 2009. – 224 с.</w:t>
      </w:r>
    </w:p>
    <w:p>
      <w:pPr>
        <w:pStyle w:val="12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 Мацумото Д. Психология и культура. – СПб.: Изд.дом на Неве, 2004. – 500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8.Солдатова Г.У. Психология межэтнической напряженности. - М.: Смысл, 2006. – 389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9.Стефаненко Т.Г. Этнопсихология. - М.: Аспект Пресс, 2010. - 386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0.Платонов Ю.П. Основы этнической психологии. -СПб.: Речь, 2009.– 452 с.</w:t>
      </w:r>
    </w:p>
    <w:p>
      <w:pPr>
        <w:pStyle w:val="12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sz w:val="24"/>
          <w:szCs w:val="24"/>
        </w:rPr>
        <w:t>11.</w:t>
      </w:r>
      <w:r>
        <w:rPr>
          <w:spacing w:val="-4"/>
          <w:sz w:val="24"/>
          <w:szCs w:val="24"/>
        </w:rPr>
        <w:t xml:space="preserve">Шпет Г.Г. Введение в этническую психологию. - СПб.: Изд. «П.Э.Т», 2006. 435 </w:t>
      </w:r>
      <w:r>
        <w:rPr>
          <w:sz w:val="24"/>
          <w:szCs w:val="24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Дополнительна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Анцупов А.Я., Шипилов А.И. Конфликтология. - М.:Юнити, 2010. – 551 с.</w:t>
      </w:r>
    </w:p>
    <w:p>
      <w:pPr>
        <w:pStyle w:val="12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МацумотоД. Психология и культура. – СПб.: Изд.дом на Неве, 2002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ысько В.Г. Этнопсихология и межнациональные отношения. - М.: Экзамен, 2008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Современная этнопсихология. Хрестоматия. – Мн.: Харвест, 2003. – 368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Сухарев В., Сухарев М. Психология народов и наций. - М.: Сталкер,2006.- 400с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www.gumer.inf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9.http://www.iacccp.org/ - Международная ассоциация кросс-культурной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0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 работы:  5  работ  в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С:   5 заданий в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 экзамен: в период экзаменационной сессии</w:t>
      </w:r>
    </w:p>
    <w:p>
      <w:pPr>
        <w:pStyle w:val="Normal"/>
        <w:spacing w:lineRule="auto" w:line="240" w:before="0" w:after="0"/>
        <w:ind w:right="11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удовлетворитель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чтено/ не зачтено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 продуктивное участие в практических зан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ной и дополнитель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ие СР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ая сдача всех  заданий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несвоевременную сдачу трех заданий СРС выставляется оценка AW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щь:</w:t>
      </w:r>
      <w:r>
        <w:rPr>
          <w:rFonts w:cs="Times New Roman" w:ascii="Times New Roman" w:hAnsi="Times New Roman"/>
          <w:sz w:val="24"/>
          <w:szCs w:val="24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в период его офис-часо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          от «           » 2012 г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/>
          <w:b w:val="false"/>
          <w:bCs/>
          <w:i/>
          <w:i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Зав.кафедрой </w:t>
      </w:r>
      <w:r>
        <w:rPr>
          <w:b w:val="false"/>
          <w:bCs/>
          <w:sz w:val="24"/>
          <w:szCs w:val="24"/>
        </w:rPr>
        <w:t>общей и этнической психологии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                                    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октор психол.н., проф.                                                                             </w:t>
      </w:r>
      <w:r>
        <w:rPr>
          <w:bCs/>
          <w:sz w:val="24"/>
          <w:szCs w:val="24"/>
        </w:rPr>
        <w:t>О.Х.Аймаганб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11">
    <w:name w:val="Нижний колонтитул Знак1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spacing w:lineRule="auto" w:line="240"/>
      <w:ind w:hanging="0"/>
      <w:jc w:val="center"/>
      <w:outlineLvl w:val="7"/>
    </w:pPr>
    <w:rPr>
      <w:b/>
      <w:sz w:val="28"/>
    </w:rPr>
  </w:style>
  <w:style w:type="paragraph" w:styleId="BodyTextIndent3">
    <w:name w:val="Body Text Indent 3"/>
    <w:basedOn w:val="Normal1"/>
    <w:qFormat/>
    <w:pPr>
      <w:widowControl/>
      <w:snapToGrid w:val="true"/>
      <w:spacing w:lineRule="auto" w:line="240"/>
      <w:ind w:firstLine="7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4:00Z</dcterms:created>
  <dc:creator>BOSS</dc:creator>
  <dc:description/>
  <cp:keywords>силлабус</cp:keywords>
  <dc:language>en-US</dc:language>
  <cp:lastModifiedBy>BOSS</cp:lastModifiedBy>
  <dcterms:modified xsi:type="dcterms:W3CDTF">2012-08-30T16:23:00Z</dcterms:modified>
  <cp:revision>120</cp:revision>
  <dc:subject/>
  <dc:title/>
</cp:coreProperties>
</file>